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NOŠU NOMAS PASŪTĪJUMA VEIDLAP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ūdzam aizpildīt un nosūtīt uz e-pastu: </w:t>
      </w:r>
      <w:hyperlink r:id="rId2">
        <w:r>
          <w:rPr>
            <w:rStyle w:val="InternetLink"/>
            <w:rFonts w:cs="Arial Narrow" w:ascii="Arial Narrow" w:hAnsi="Arial Narrow"/>
            <w:b/>
          </w:rPr>
          <w:t>musbalt@latnet.lv</w:t>
        </w:r>
      </w:hyperlink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i Musica Baltica K. Barona 39, Rīga, LV–101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ālrunis: 67275575, 2913539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80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pildītāja nosaukum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ksātāj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iģent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ģ. Nr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pildītāja status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ofesionāļ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amat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ridiskā adres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pildītāja adres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ālr. / fak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ālr.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edītiestādes nos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 - past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nkas kod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person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personas e-pasts, telefona num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rēķinu konta nr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ācija par skaņdarbu(iem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44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aņdarb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pieciešamo partitūru ska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pieciešamais stīgu instr. partiju ska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pieciešamais vokālo partiju skai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ācija par koncertu(iem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certu ska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certa lai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certa vieta klātienē vai virtuālā vietne, ja koncerts tiks straumēts, ierakstīts vai pārraidī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ācija par nošu materiālu(iem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s, līdz kuram vēlaties saņemt noti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devējs, kataloga Nr., web saite (ja zināms)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Datums:  __.__.____  Aizpildīja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balt@latnet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53:00Z</dcterms:created>
  <dc:creator>Solvita Sejane</dc:creator>
  <dc:description/>
  <cp:keywords/>
  <dc:language>en-US</dc:language>
  <cp:lastModifiedBy>Irina Svarcbaha</cp:lastModifiedBy>
  <cp:lastPrinted>2009-12-09T16:01:00Z</cp:lastPrinted>
  <dcterms:modified xsi:type="dcterms:W3CDTF">2021-11-16T22:03:00Z</dcterms:modified>
  <cp:revision>3</cp:revision>
  <dc:subject/>
  <dc:title>NOŠU ĪRES PASŪTĪJUMA LAPA</dc:title>
</cp:coreProperties>
</file>